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MEN’S SEMINARY SCHOLARSHIP APPLIC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lease return this application by January 31, 2017 to Sue Saarem, SWO President of the NW Synod of Wisconsin.  Her address is 1315B 120</w:t>
      </w:r>
      <w:r>
        <w:rPr>
          <w:vertAlign w:val="superscript"/>
        </w:rPr>
        <w:t>th</w:t>
      </w:r>
      <w:r>
        <w:rPr/>
        <w:t xml:space="preserve"> Ave, Amery WI 54001 or email </w:t>
      </w:r>
      <w:hyperlink r:id="rId2">
        <w:r>
          <w:rPr>
            <w:rStyle w:val="InternetLink"/>
          </w:rPr>
          <w:t>pmssaarem@yahoo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 PHON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CONGREGATION _________________________________ CITY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Y YOU ARE NOW ATTENDING and CURRENT PROGRAM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FULL-TIME or ___ PART-TIME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has your church involvement been locally and/or beyond the Congregational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What are your goals upon completing seminary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would receiving this scholarship help meet your nee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our funding:  ___ The financial support isn’t necessary, but would be encouraging and affirming.</w:t>
      </w:r>
    </w:p>
    <w:p>
      <w:pPr>
        <w:pStyle w:val="Normal"/>
        <w:rPr/>
      </w:pPr>
      <w:r>
        <w:rPr/>
        <w:t xml:space="preserve">                             </w:t>
      </w:r>
      <w:r>
        <w:rPr/>
        <w:t>___ The financial support will be helpful.</w:t>
      </w:r>
    </w:p>
    <w:p>
      <w:pPr>
        <w:pStyle w:val="Normal"/>
        <w:rPr/>
      </w:pPr>
      <w:r>
        <w:rPr/>
        <w:t xml:space="preserve">                             </w:t>
      </w:r>
      <w:r>
        <w:rPr/>
        <w:t>___ Financially, I could not attend without help.</w:t>
      </w:r>
    </w:p>
    <w:p>
      <w:pPr>
        <w:pStyle w:val="Normal"/>
        <w:rPr/>
      </w:pPr>
      <w:r>
        <w:rPr/>
        <w:t>Explain further.</w:t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ssaare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36:00Z</dcterms:created>
  <dc:creator>Nolan</dc:creator>
  <dc:description/>
  <cp:keywords/>
  <dc:language>en-US</dc:language>
  <cp:lastModifiedBy>Diane Kaufmann</cp:lastModifiedBy>
  <cp:lastPrinted>2016-11-09T13:24:00Z</cp:lastPrinted>
  <dcterms:modified xsi:type="dcterms:W3CDTF">2016-11-29T15:36:00Z</dcterms:modified>
  <cp:revision>2</cp:revision>
  <dc:subject/>
  <dc:title>WOMEN’S SEMINARY SCHOLARSHIP APPLICATION</dc:title>
</cp:coreProperties>
</file>